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/>
      </w:pPr>
      <w:r>
        <w:rPr/>
        <w:t>АННОТАЦИЯ</w:t>
      </w:r>
    </w:p>
    <w:p>
      <w:pPr>
        <w:pStyle w:val="Normal"/>
        <w:ind w:firstLine="840"/>
        <w:jc w:val="both"/>
        <w:rPr/>
      </w:pPr>
      <w:r>
        <w:rPr/>
        <w:t>«Современные подходы по воспитанию этикетного поведения у дошкольников»</w:t>
      </w:r>
    </w:p>
    <w:p>
      <w:pPr>
        <w:pStyle w:val="Normal"/>
        <w:ind w:firstLine="840"/>
        <w:jc w:val="both"/>
        <w:rPr/>
      </w:pPr>
      <w:r>
        <w:rPr/>
        <w:t xml:space="preserve">Проблема нравственного воспитания и формирования культуры поведения относится к числу проблем, поставленных всем ходом развития человечества. </w:t>
      </w:r>
    </w:p>
    <w:p>
      <w:pPr>
        <w:pStyle w:val="Normal"/>
        <w:ind w:firstLine="840"/>
        <w:jc w:val="both"/>
        <w:rPr/>
      </w:pPr>
      <w:r>
        <w:rPr/>
        <w:t xml:space="preserve">Несмотря на разносторонность и обширность исследований по проблеме этикетного поведения, недостаточно разработаны психолого-педагогические методы воспитания культуры поведения дошкольников в детском саду, обществе сверстников. В настоящее время можно выявить противоречие между объективной потребностью общества в воспитании нравственной личности, с одной стороны, и недостаточной разработанностью процесса культурного воспитания дошкольников, с другой стороны. </w:t>
      </w:r>
    </w:p>
    <w:p>
      <w:pPr>
        <w:pStyle w:val="Normal"/>
        <w:ind w:firstLine="840"/>
        <w:jc w:val="both"/>
        <w:rPr/>
      </w:pPr>
      <w:r>
        <w:rPr/>
        <w:t>Из выявленного противоречия вытекает проблема обеспечения ДОУ психологическими механизмами и педагогическими условиями культурного воспитания дошкольников.</w:t>
      </w:r>
    </w:p>
    <w:p>
      <w:pPr>
        <w:pStyle w:val="Normal"/>
        <w:ind w:firstLine="840"/>
        <w:jc w:val="both"/>
        <w:rPr/>
      </w:pPr>
      <w:r>
        <w:rPr/>
        <w:t>Для решения этой проблемы, а также с целью повышения качества педагогического процесса, дошкольным учреждением разработана модель образовательного пространства: «Воспитание этикетного поведения у детей дошкольного возраста».</w:t>
      </w:r>
    </w:p>
    <w:p>
      <w:pPr>
        <w:pStyle w:val="Normal"/>
        <w:ind w:firstLine="840"/>
        <w:jc w:val="both"/>
        <w:rPr/>
      </w:pPr>
      <w:r>
        <w:rPr/>
        <w:t>Целенаправленная систематическая работа по воспитанию навыков и привычек культурного поведения начинается с приходом детей в детский сад.  Дошкольному учреждению принадлежит особая роль - избрать наиболее эффективную систему оказания помощи индивидууму в его подготовке к реальной жизни, наиболее эффективную систему научения жить. Именно в этом возрасте закладываются основы аккуратности, вежливости, точности, прививаются хорошие манеры, умение культурно вести себя в детском саду, в общественных местах, дома, на улице и различать допустимые и недопустимые, а также оптимальные формы поведения во взаимоотношениях с друзьями, взрослыми.</w:t>
      </w:r>
    </w:p>
    <w:p>
      <w:pPr>
        <w:pStyle w:val="Normal"/>
        <w:ind w:firstLine="840"/>
        <w:jc w:val="both"/>
        <w:rPr/>
      </w:pPr>
      <w:r>
        <w:rPr/>
        <w:t>Инновационный продукт, представленный МДОУ№71 представляет собой пакет методических ресурсов, позволяющих реализовать предложенную модель. Опыт представлен в форме конкретных педагогических разработок, знакомство с которыми позволит каждому взрослому, ответственному за успешную социализацию детей, сразу же использовать их в своей практической деятельности.</w:t>
      </w:r>
    </w:p>
    <w:p>
      <w:pPr>
        <w:pStyle w:val="Normal"/>
        <w:ind w:firstLine="840"/>
        <w:jc w:val="both"/>
        <w:rPr/>
      </w:pPr>
      <w:r>
        <w:rPr/>
        <w:t>Организованная деятельность с детьми включает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едение тематических дней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ещение музея, театра, стадиона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тановка театрализованных представлений, организация праздников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стие в спортивных мероприятиях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едение акции «Детям – заботу взрослых»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ектная деятельность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местные детско-родительские досуги,</w:t>
      </w:r>
    </w:p>
    <w:p>
      <w:pPr>
        <w:pStyle w:val="Normal"/>
        <w:numPr>
          <w:ilvl w:val="1"/>
          <w:numId w:val="1"/>
        </w:numPr>
        <w:jc w:val="both"/>
        <w:rPr>
          <w:sz w:val="16"/>
          <w:szCs w:val="16"/>
        </w:rPr>
      </w:pPr>
      <w:r>
        <w:rPr/>
        <w:t>организация выставок детских  работ, совместной с родителями продуктивной деятельности</w:t>
      </w:r>
    </w:p>
    <w:p>
      <w:pPr>
        <w:pStyle w:val="Normal"/>
        <w:ind w:left="360" w:hanging="0"/>
        <w:jc w:val="both"/>
        <w:rPr/>
      </w:pPr>
      <w:r>
        <w:rPr/>
        <w:t xml:space="preserve">Интерес к проблеме формирования культуры поведения дошкольников обусловлен тем, что резко снижается воспитательное воздействие семьи и российской национальной культуры в сфере воспитания. Перед дошкольными образовательными учреждениями в числе наиболее важных стоят задачи формирования с самого раннего детства базовой культуры личности, высоких нравственных качеств. </w:t>
      </w:r>
    </w:p>
    <w:p>
      <w:pPr>
        <w:pStyle w:val="Normal"/>
        <w:ind w:firstLine="840"/>
        <w:jc w:val="both"/>
        <w:rPr/>
      </w:pPr>
      <w:r>
        <w:rPr/>
        <w:t xml:space="preserve">В помощь педагогам по дошкольному образованию представлены методические материал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а «Этикет для дошкольников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декс поведения дошкольн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агностический инструментар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ценарии досугов и развлеч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пекты занятий по этикет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ческие карты сюжетно-ролевых иг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47:00Z</dcterms:created>
  <dc:creator>nb</dc:creator>
  <dc:description/>
  <cp:keywords/>
  <dc:language>en-US</dc:language>
  <cp:lastModifiedBy>nb</cp:lastModifiedBy>
  <dcterms:modified xsi:type="dcterms:W3CDTF">2014-01-14T13:02:00Z</dcterms:modified>
  <cp:revision>2</cp:revision>
  <dc:subject/>
  <dc:title/>
</cp:coreProperties>
</file>